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</w:rPr>
        <w:br/>
        <w:t>DOMANDA DI LIQUIDAZIONE QUOTA ASSOCIATIV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(</w:t>
      </w: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>non è previsto il pagamento delle quote associative ad istituzioni scientifiche nazionali o internazionali per i dottorandi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sottoscritto __________________________________ qualifica ________________ matricola 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ice fiscale __________________________________ in servizio presso il Dipartimento di Scienze Odontostomatologiche e Maxillo-Facciali con la presente chiede il pagamento della quota d’iscrizione a congresso/convegno/corso/ o quota associativa a istituzione/società scientifica nazionale o internazionale (indicare titolo) _______________________________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tenutosi a _________________</w:t>
      </w:r>
      <w:r>
        <w:rPr>
          <w:rFonts w:cs="Palatino Linotype" w:ascii="Palatino Linotype" w:hAnsi="Palatino Linotype"/>
          <w:sz w:val="20"/>
          <w:szCs w:val="20"/>
          <w:u w:val="single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dal _______________ al ___________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 xml:space="preserve">ammontante a € _______________ (o valuta) _____________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spesa può essere imputata sul progetto di ricerca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in quanto vi è motivato interesse per il Dipartimento ed è attinente ai temi di ricerca del settore scientifico disciplinare di riferimento e poiché si configura una delle seguenti casistiche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1219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>la partecipazione al convegno dipende direttamente dal versamento della quota associativa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1219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4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per</w:t>
      </w:r>
      <w:r>
        <w:rPr>
          <w:rFonts w:cs="Palatino Linotype" w:ascii="Palatino Linotype" w:hAnsi="Palatino Linotype"/>
          <w:sz w:val="20"/>
          <w:szCs w:val="20"/>
        </w:rPr>
        <w:t xml:space="preserve"> usufruire di sconti circa la partecipazione a convegni;</w:t>
      </w:r>
    </w:p>
    <w:p>
      <w:pPr>
        <w:pStyle w:val="Normal"/>
        <w:autoSpaceDE w:val="false"/>
        <w:spacing w:lineRule="auto" w:line="360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219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er consentire l’accesso gratuito a tariffe agevolate a banche dati, libri e riviste della società scientifica stessa;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219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er avere la possibilità di pubblicare su riviste specializzate del settore edite dalla società scientifica;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12192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er usufruire di sconti negli acquisti di materiale librario e degli atti di convegni/congressi non editi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alla società scientifica stessa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12192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0"/>
          <w:szCs w:val="20"/>
        </w:rPr>
        <w:t>L’ adesione all’associazione sia il presupposto per adeguarsi alle raccomandazioni rilasciate dalla</w:t>
      </w:r>
    </w:p>
    <w:p>
      <w:pPr>
        <w:pStyle w:val="Normal"/>
        <w:autoSpaceDE w:val="false"/>
        <w:spacing w:lineRule="auto" w:line="360"/>
        <w:ind w:firstLine="70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CEE nell’ambito della realizzazione di un progett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Roma, ....................................... </w:t>
        <w:tab/>
        <w:tab/>
        <w:tab/>
        <w:tab/>
        <w:tab/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irma del richiedente </w:t>
        <w:tab/>
        <w:tab/>
        <w:tab/>
        <w:tab/>
        <w:tab/>
        <w:tab/>
        <w:t>Firma del titolare dei fondi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                                         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10773" w:leader="dot"/>
        </w:tabs>
        <w:spacing w:before="60" w:after="60"/>
        <w:rPr/>
      </w:pPr>
      <w:r>
        <w:rPr>
          <w:rFonts w:cs="Palatino Linotype" w:ascii="Palatino Linotype" w:hAnsi="Palatino Linotype"/>
          <w:sz w:val="20"/>
          <w:szCs w:val="20"/>
        </w:rPr>
        <w:t>VISTO DEL DIRETTORE DEL DIPARTIMENTO                           VISTO DEL RAD DEL DIPARTIMENTO</w:t>
      </w:r>
    </w:p>
    <w:p>
      <w:pPr>
        <w:pStyle w:val="Normal"/>
        <w:tabs>
          <w:tab w:val="clear" w:pos="708"/>
          <w:tab w:val="left" w:pos="6804" w:leader="none"/>
          <w:tab w:val="left" w:pos="10773" w:leader="dot"/>
        </w:tabs>
        <w:spacing w:before="60" w:after="60"/>
        <w:rPr/>
      </w:pPr>
      <w:r>
        <w:rPr>
          <w:rFonts w:cs="Palatino Linotype" w:ascii="Palatino Linotype" w:hAnsi="Palatino Linotype"/>
          <w:sz w:val="20"/>
          <w:szCs w:val="20"/>
        </w:rPr>
        <w:t>Il Direttore del Dipartimento                                                              Il Responsabile Amministrativo Delegato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                                     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(Firma e timbro)                                                                                   (Firma e timbr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6" w:top="22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“</w:t>
    </w:r>
    <w:r>
      <w:rPr>
        <w:rFonts w:cs="Arial" w:ascii="Arial" w:hAnsi="Arial"/>
        <w:b/>
        <w:sz w:val="14"/>
        <w:szCs w:val="22"/>
      </w:rPr>
      <w:t xml:space="preserve">Sapienza”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Caserta, 6 -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US"/>
      </w:rPr>
      <w:t>T (+39) 06 4991 8162   F (+39) 06 442308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  <w:lang w:val="en-GB"/>
        </w:rPr>
        <w:t>https://web.uniroma1.it/odontoiatriamaxfacc/</w:t>
      </w:r>
    </w:hyperlink>
    <w:r>
      <w:rPr>
        <w:rFonts w:cs="Arial" w:ascii="Arial" w:hAnsi="Arial"/>
        <w:sz w:val="14"/>
        <w:szCs w:val="2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odontoiatriamaxfa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7:00Z</dcterms:created>
  <dc:creator>- -</dc:creator>
  <dc:description/>
  <cp:keywords/>
  <dc:language>en-US</dc:language>
  <cp:lastModifiedBy>Silvia</cp:lastModifiedBy>
  <cp:lastPrinted>2017-01-11T11:41:00Z</cp:lastPrinted>
  <dcterms:modified xsi:type="dcterms:W3CDTF">2021-11-10T12:19:00Z</dcterms:modified>
  <cp:revision>3</cp:revision>
  <dc:subject/>
  <dc:title>Roma 15-11-2006</dc:title>
</cp:coreProperties>
</file>