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MS Mincho;ＭＳ 明朝" w:cs="Arial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SCHEDA ANAGRAFICA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COGNOME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NOME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_______________________________________ </w:t>
        <w:tab/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MAIL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_____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Telefono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_______ cellulare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DATA DI NASCITA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  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 xml:space="preserve">Comune di nascita _____________ _________________Provincia 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____</w:t>
      </w:r>
    </w:p>
    <w:p>
      <w:pPr>
        <w:pStyle w:val="Normal"/>
        <w:rPr>
          <w:rFonts w:ascii="Palatino Linotype" w:hAnsi="Palatino Linotype" w:eastAsia="MS Mincho;ＭＳ 明朝" w:cs="Palatino Linotype"/>
          <w:sz w:val="24"/>
          <w:szCs w:val="24"/>
          <w:lang w:val="en-US"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5730</wp:posOffset>
                </wp:positionV>
                <wp:extent cx="59334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07.2pt;mso-wrap-distance-left:9.05pt;mso-wrap-distance-right:9.05pt;mso-wrap-distance-top:0pt;mso-wrap-distance-bottom:0pt;margin-top:9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 xml:space="preserve">RESIDENZA via/Piazza/ecc.  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COMUNE ___________________________________CAP 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PROVINCIA_________________________________</w: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4"/>
          <w:szCs w:val="24"/>
          <w:lang w:val="en-US"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99390</wp:posOffset>
                </wp:positionV>
                <wp:extent cx="5933440" cy="1263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99.45pt;mso-wrap-distance-left:9.05pt;mso-wrap-distance-right:9.05pt;mso-wrap-distance-top:0pt;mso-wrap-distance-bottom:0pt;margin-top:15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DOMICILIO (compilare solo se diverso dalla residenza)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VIA  _______________________________N.  ________  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Comune___________________</w:t>
        <w:tab/>
        <w:t>Provincia___________</w:t>
        <w:tab/>
        <w:t xml:space="preserve">CAP____________  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Domicilio fisc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MS Mincho;ＭＳ 明朝" w:cs="Palatino Linotype"/>
          <w:b/>
          <w:b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CODICE IBAN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 xml:space="preserve">BANCA </w:t>
        <w:tab/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_________________</w:t>
        <w:tab/>
        <w:t xml:space="preserve"> </w:t>
      </w: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ABI</w:t>
        <w:tab/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CAB</w:t>
        <w:tab/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</w:t>
        <w:tab/>
      </w: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CIN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</w:t>
        <w:tab/>
      </w: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CONTO CORRENTE n.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 _________________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MS Mincho;ＭＳ 明朝" w:cs="Palatino Linotype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highlight w:val="yellow"/>
          <w:u w:val="single"/>
          <w:lang w:eastAsia="ja-JP"/>
        </w:rPr>
        <w:t>Allegare fotocopia del codice fiscale o tessera sanitaria</w:t>
      </w:r>
    </w:p>
    <w:p>
      <w:pPr>
        <w:pStyle w:val="Normal"/>
        <w:spacing w:lineRule="auto" w:line="360"/>
        <w:jc w:val="center"/>
        <w:rPr>
          <w:rFonts w:ascii="Palatino Linotype" w:hAnsi="Palatino Linotype" w:eastAsia="MS Mincho;ＭＳ 明朝" w:cs="Palatino Linotype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>Data ……………</w:t>
      </w:r>
    </w:p>
    <w:p>
      <w:pPr>
        <w:pStyle w:val="Normal"/>
        <w:spacing w:lineRule="auto" w:line="360"/>
        <w:rPr>
          <w:rFonts w:ascii="Palatino Linotype" w:hAnsi="Palatino Linotype" w:eastAsia="MS Mincho;ＭＳ 明朝" w:cs="Palatino Linotype"/>
          <w:b/>
          <w:b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ind w:left="4248" w:firstLine="708"/>
        <w:rPr/>
      </w:pPr>
      <w:r>
        <w:rPr>
          <w:rFonts w:eastAsia="MS Mincho;ＭＳ 明朝" w:cs="Palatino Linotype" w:ascii="Palatino Linotype" w:hAnsi="Palatino Linotype"/>
          <w:b/>
          <w:sz w:val="24"/>
          <w:szCs w:val="24"/>
          <w:lang w:eastAsia="ja-JP"/>
        </w:rPr>
        <w:t xml:space="preserve">Firma </w:t>
      </w: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______________________</w:t>
      </w:r>
    </w:p>
    <w:p>
      <w:pPr>
        <w:pStyle w:val="Normal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cienze Odontostomatologiche e Maxillo Faccial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,6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el. 0649918141 fax 06/499181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22"/>
      <w:szCs w:val="24"/>
      <w:lang w:val="it-IT" w:bidi="ar-SA"/>
    </w:rPr>
  </w:style>
  <w:style w:type="character" w:styleId="TestonormaleCarattere">
    <w:name w:val="Testo normale Carattere"/>
    <w:qFormat/>
    <w:rPr>
      <w:rFonts w:ascii="Courier" w:hAnsi="Courier" w:cs="Courier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4:00Z</dcterms:created>
  <dc:creator>- -</dc:creator>
  <dc:description/>
  <cp:keywords/>
  <dc:language>en-US</dc:language>
  <cp:lastModifiedBy>User10</cp:lastModifiedBy>
  <cp:lastPrinted>2011-05-17T12:11:00Z</cp:lastPrinted>
  <dcterms:modified xsi:type="dcterms:W3CDTF">2017-01-19T15:14:00Z</dcterms:modified>
  <cp:revision>2</cp:revision>
  <dc:subject/>
  <dc:title>Roma 15-11-2006</dc:title>
</cp:coreProperties>
</file>